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y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ssport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 of iss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 of Expi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n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act Place of Bir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tizensh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rital stat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me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orking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ffili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riod of stay in Russ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ties you intend to vis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ty where you will apply for the Russian vi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anned passport page with the photo is require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6:00Z</dcterms:created>
  <dc:creator>USER</dc:creator>
  <dc:description/>
  <cp:keywords/>
  <dc:language>en-US</dc:language>
  <cp:lastModifiedBy>***</cp:lastModifiedBy>
  <dcterms:modified xsi:type="dcterms:W3CDTF">2017-03-23T07:16:00Z</dcterms:modified>
  <cp:revision>2</cp:revision>
  <dc:subject/>
  <dc:title>Family Name</dc:title>
</cp:coreProperties>
</file>